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326"/>
      </w:tblGrid>
      <w:tr>
        <w:trPr>
          <w:trHeight w:val="1066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8"/>
                <w:szCs w:val="28"/>
              </w:rPr>
              <w:t>TỔ HÓA – SINH – 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8"/>
                <w:szCs w:val="28"/>
                <w:u w:val="single"/>
                <w:lang w:val="fr-FR"/>
              </w:rPr>
              <w:t>MÃ ĐỀ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  <w:t>(Đề gồm 02 trang)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MÔN SINH HỌC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it-IT"/>
              </w:rPr>
              <w:t>Ngày 6/12/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it-IT"/>
              </w:rPr>
              <w:t>Năm học: 2018  – 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 VÀ TÊN:………………………………………………….    LỚP:…………</w:t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Trắc nghiệm (5 điểm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Ghi ra giấy kiểm tra chữ cái (A, B, C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hoặ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D) đứng trước phương án trả lời đúng: </w:t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it-IT"/>
        </w:rPr>
        <w:t>Câu 1. Nhịp hô hấp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ử động hô hấp trong một phú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ần hít vào trong một phú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ần thở ra trong một phú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D. số cử động hô hấp trong một ngày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pt-BR"/>
        </w:rPr>
        <w:t>Câu 2. Các tuyến amiđan và tuyến V.A nằm ở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A. thanh quản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. xoang mũi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B. họng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D. phế quản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it-IT"/>
        </w:rPr>
        <w:t>Câu 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it-IT"/>
        </w:rPr>
        <w:t>Động tác hít vào bình thường xảy ra do</w:t>
      </w:r>
    </w:p>
    <w:tbl>
      <w:tblPr>
        <w:tblW w:w="11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47"/>
      </w:tblGrid>
      <w:tr>
        <w:trPr>
          <w:trHeight w:val="321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ơ liên sườn ngoài và cơ hoành dãn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C. cơ liên sườn ngoài co và cơ hoành dãn</w:t>
            </w:r>
          </w:p>
        </w:tc>
      </w:tr>
      <w:tr>
        <w:trPr>
          <w:trHeight w:val="39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B. cơ liên sườn ngoài và cơ hoành c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D. cơ liên sườn ngoài dãn và cơ hoành co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 xml:space="preserve">Câu 4. </w:t>
      </w:r>
      <w:r>
        <w:rPr/>
        <w:t>Cơ quan phát âm trong hệ hô hấp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84"/>
        <w:gridCol w:w="2407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í quản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ổ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nh quả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ế quả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 w:bidi="en-US"/>
        </w:rPr>
        <w:t xml:space="preserve">Câu 5.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bidi="en-US"/>
        </w:rPr>
        <w:t>Sự trao đổi khí diễn ra ở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920"/>
      </w:tblGrid>
      <w:tr>
        <w:trPr/>
        <w:tc>
          <w:tcPr>
            <w:tcW w:w="565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A. xoang mũi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. phế quản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B. phế nang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D. khí quản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 xml:space="preserve">Câu 6.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Trường hợp nào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</w:rPr>
        <w:t>không</w:t>
      </w:r>
      <w:r>
        <w:rPr/>
        <w:t xml:space="preserve"> gây gián đoạn hô hấp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Ngủ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Đuối nước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Điện giậ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Môi trường có nhiều khí độ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it-IT"/>
        </w:rPr>
        <w:t>Câu 7. Cử động hô hấp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t lần hít vào và một lần thở r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ần thở ra trong một phú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ần hít vào trong một phú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D. các lần hít vào và thở ra trong một phút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pt-BR"/>
        </w:rPr>
        <w:t xml:space="preserve">Câu 8. Cơ quan nào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val="pt-BR"/>
        </w:rPr>
        <w:t>không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pt-BR"/>
        </w:rPr>
        <w:t xml:space="preserve"> thuộc hệ hô hấp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A. Thanh quản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. Khí quản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B. Thực quản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D. Phế quả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 w:bidi="en-US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bidi="en-US"/>
        </w:rPr>
        <w:t>9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bidi="en-US"/>
        </w:rPr>
        <w:t>Chất độc nicôtin có nhiều trong</w:t>
      </w:r>
    </w:p>
    <w:tbl>
      <w:tblPr>
        <w:tblW w:w="93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48"/>
      </w:tblGrid>
      <w:tr>
        <w:trPr/>
        <w:tc>
          <w:tcPr>
            <w:tcW w:w="457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ói thuốc lá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ơi khai thác than đá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hí thải công nghiệp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. khí thải ô tô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ang 1/2 - Mã đề 01</w:t>
      </w:r>
    </w:p>
    <w:p>
      <w:pPr>
        <w:pStyle w:val="Normal"/>
        <w:tabs>
          <w:tab w:val="clear" w:pos="720"/>
          <w:tab w:val="left" w:pos="2980" w:leader="none"/>
          <w:tab w:val="left" w:pos="5861" w:leader="none"/>
          <w:tab w:val="left" w:pos="8021" w:leader="none"/>
        </w:tabs>
        <w:spacing w:lineRule="auto" w:line="240" w:before="0" w:after="120"/>
        <w:ind w:right="225" w:hanging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980" w:leader="none"/>
          <w:tab w:val="left" w:pos="5861" w:leader="none"/>
          <w:tab w:val="left" w:pos="8021" w:leader="none"/>
        </w:tabs>
        <w:spacing w:lineRule="auto" w:line="240" w:before="0" w:after="120"/>
        <w:ind w:right="225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 w:bidi="en-US"/>
        </w:rPr>
        <w:t>Câu 10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 w:bidi="en-US"/>
        </w:rPr>
        <w:t xml:space="preserve"> </w:t>
      </w:r>
      <w:r>
        <w:rPr/>
        <w:t>Khi gặp người bị gián đoạn hô hấp ta dùng phương pháp sơ cứu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8"/>
        <w:gridCol w:w="2377"/>
        <w:gridCol w:w="2413"/>
      </w:tblGrid>
      <w:tr>
        <w:trPr/>
        <w:tc>
          <w:tcPr>
            <w:tcW w:w="239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A. đánh gió</w:t>
              <w:tab/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B. hà hơi thổi ngạt</w:t>
              <w:tab/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. xoa bóp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D. bấm huyệt</w:t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/>
        <w:t>Câu 11. Các tuyến tiết dịch vị của dạ dày nằm trong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45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A. lớp c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B. lớp niêm mạ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. lớp màng b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D. lớp dưới niêm mạc</w:t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/>
        <w:t>Câu 12. Sản phẩm tạo ra từ biến đổi hóa học ở dạ dày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83"/>
        <w:gridCol w:w="2398"/>
        <w:gridCol w:w="2383"/>
      </w:tblGrid>
      <w:tr>
        <w:trPr>
          <w:trHeight w:val="367" w:hRule="atLeast"/>
        </w:trPr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vitamin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đường đô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ôtêin mạch ngắn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đường đơn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  <w:t>Câu 13. Dịch mật có tác dụng hỗ trợ trong quá trình biến đổi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14"/>
        <w:gridCol w:w="2426"/>
        <w:gridCol w:w="2348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A. gluxi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ôtêin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vitamin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lipit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  <w:t>Câu 14. Chất được hấp thu ở ruột già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94"/>
        <w:gridCol w:w="2393"/>
        <w:gridCol w:w="2367"/>
      </w:tblGrid>
      <w:tr>
        <w:trPr/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A. đường đơ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B. nướ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axit ami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axit béo</w:t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/>
        <w:t>Câu 15. Thành ruột non được cấu tạo từ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5"/>
        <w:gridCol w:w="2676"/>
        <w:gridCol w:w="315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A. cơ dọc và cơ vòng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B.cơ dọc và cơ chéo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C. cơ vòng và cơ chéo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D. cơ vòng, cơ dọc, cơ chéo</w:t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it-IT"/>
        </w:rPr>
        <w:t xml:space="preserve">Câu 16. Chất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it-IT"/>
        </w:rPr>
        <w:t>không</w:t>
      </w:r>
      <w:r>
        <w:rPr/>
        <w:t xml:space="preserve"> bị biến đổi hóa học trong quá trình tiêu hóa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05"/>
        <w:gridCol w:w="2408"/>
        <w:gridCol w:w="2391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lipi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prôtêi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muối khoáng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gluxit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en-US"/>
        </w:rPr>
        <w:t>Câu 17. Bộ phận nào của ống tiêu hóa có hoạt động biến đổi thức ăn theo cơ chế lí học mạnh nhất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18"/>
        <w:gridCol w:w="2383"/>
        <w:gridCol w:w="2391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A. Ruột non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B. Miệng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. Ruột già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D. Thực quản</w:t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/>
        <w:t>Câu 18. Thức ăn được biến đổi hóa học trong khoang miệng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3"/>
        <w:gridCol w:w="2423"/>
        <w:gridCol w:w="2366"/>
      </w:tblGrid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A. cơm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B. thịt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. trứng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D. cá</w:t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en-US"/>
        </w:rPr>
        <w:t xml:space="preserve">Câu 19. </w:t>
      </w:r>
      <w:r>
        <w:rPr/>
        <w:t>Enzim pepsin trong dạ dày biến đổi thức ăn nào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99"/>
        <w:gridCol w:w="2372"/>
        <w:gridCol w:w="2383"/>
      </w:tblGrid>
      <w:tr>
        <w:trPr/>
        <w:tc>
          <w:tcPr>
            <w:tcW w:w="242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A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hoai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ỡ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  <w:t>Câu 20. Bệnh nào sau đây là bệnh về tiêu hóa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8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A. Viêm mũ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B. Viêm xoa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. Viêm ruột thừ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D. Viêm thanh quả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Tự luận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điểm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it-IT"/>
        </w:rPr>
        <w:t>Câu 21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(1,5 điểm) Trình bày sự trao đổi khí ở phổi</w:t>
      </w:r>
    </w:p>
    <w:p>
      <w:pPr>
        <w:pStyle w:val="Normal"/>
        <w:spacing w:lineRule="auto" w:line="360" w:before="0" w:after="0"/>
        <w:ind w:left="360" w:hanging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it-IT"/>
        </w:rPr>
        <w:t xml:space="preserve">Câu 22.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(2,5 điểm) Khi ta ăn bánh mì thì bánh mì sẽ được biến đổi trong khoang miệng như thế nào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it-IT"/>
        </w:rPr>
        <w:t xml:space="preserve">Câu 23.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(1 điểm) Vì sao khi ăn, ta không nên vừa nhai, vừa cười, đùa nghịch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it-IT"/>
        </w:rPr>
        <w:t>----------------------------- (HẾT) ----------------------------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it-IT"/>
        </w:rPr>
        <w:t>Học sinh làm bài ra giấy kiểm tra, thu bài và đề khi hết giờ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g 2/2 - Mã đề 01</w:t>
      </w:r>
    </w:p>
    <w:sectPr>
      <w:type w:val="nextPage"/>
      <w:pgSz w:w="12240" w:h="15840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2:00Z</dcterms:created>
  <dc:creator>User</dc:creator>
  <dc:description/>
  <dc:language>en-US</dc:language>
  <cp:lastModifiedBy>MTC</cp:lastModifiedBy>
  <dcterms:modified xsi:type="dcterms:W3CDTF">2019-01-04T07:12:00Z</dcterms:modified>
  <cp:revision>2</cp:revision>
  <dc:subject/>
  <dc:title/>
</cp:coreProperties>
</file>